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2F2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</w:t>
      </w:r>
    </w:p>
    <w:p>
      <w:pPr>
        <w:pStyle w:val="Heading2"/>
        <w:shd w:fill="F3F2F2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оказания услуг МБУК «Международный морской клуб»</w:t>
      </w:r>
    </w:p>
    <w:p>
      <w:pPr>
        <w:pStyle w:val="Heading2"/>
        <w:shd w:fill="F3F2F2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кинского городского округа</w:t>
      </w:r>
    </w:p>
    <w:p>
      <w:pPr>
        <w:pStyle w:val="Style14"/>
        <w:shd w:fill="F3F2F2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3F2F2" w:val="clear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участник!</w:t>
      </w:r>
    </w:p>
    <w:p>
      <w:pPr>
        <w:pStyle w:val="Style14"/>
        <w:shd w:fill="F3F2F2" w:val="clear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Мы хотим узнать, как Вы оцениваете качество работы МБУК «Международный морской клуб» Находкинского городского округа. При этом не нужно указывать свое имя, анкета анонимна. Ваше мнение очень важно для нас и будет учтено в дальнейшей работе.</w:t>
      </w:r>
    </w:p>
    <w:p>
      <w:pPr>
        <w:pStyle w:val="Style14"/>
        <w:shd w:fill="F3F2F2" w:val="clear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3F2F2" w:val="clear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бедительно просим Вас ответить на вопросы предлагаемой анкеты.</w:t>
      </w:r>
    </w:p>
    <w:p>
      <w:pPr>
        <w:pStyle w:val="Normal"/>
        <w:shd w:fill="F3F2F2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3F2F2" w:val="clear"/>
        <w:rPr/>
      </w:pPr>
      <w:r>
        <w:rPr/>
        <w:t>Уровень комфортности пребывания в учреждении (места для сидения, гардероб, чистота помещений и так далее). Поставьте Вашу оценку от 0 (очень плохо, меня не удовлетворяет) до 5 (отлично, меня полностью удовлетворяет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268366876"/>
      <w:bookmarkStart w:id="1" w:name="__Fieldmark__0_2268366876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8366876"/>
      <w:bookmarkStart w:id="3" w:name="__Fieldmark__1_2268366876"/>
      <w:bookmarkEnd w:id="3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8366876"/>
      <w:bookmarkStart w:id="5" w:name="__Fieldmark__2_2268366876"/>
      <w:bookmarkEnd w:id="5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8366876"/>
      <w:bookmarkStart w:id="7" w:name="__Fieldmark__3_2268366876"/>
      <w:bookmarkEnd w:id="7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8366876"/>
      <w:bookmarkStart w:id="9" w:name="__Fieldmark__4_2268366876"/>
      <w:bookmarkEnd w:id="9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8366876"/>
      <w:bookmarkStart w:id="11" w:name="__Fieldmark__5_2268366876"/>
      <w:bookmarkEnd w:id="11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2. Стоимость услуг (доступность цены на оказываемые услуги, ее соответствие качеству услуги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2268366876"/>
      <w:bookmarkStart w:id="13" w:name="__Fieldmark__6_2268366876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8366876"/>
      <w:bookmarkStart w:id="15" w:name="__Fieldmark__7_2268366876"/>
      <w:bookmarkEnd w:id="15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68366876"/>
      <w:bookmarkStart w:id="17" w:name="__Fieldmark__8_2268366876"/>
      <w:bookmarkEnd w:id="17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68366876"/>
      <w:bookmarkStart w:id="19" w:name="__Fieldmark__9_2268366876"/>
      <w:bookmarkEnd w:id="19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68366876"/>
      <w:bookmarkStart w:id="21" w:name="__Fieldmark__10_2268366876"/>
      <w:bookmarkEnd w:id="21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68366876"/>
      <w:bookmarkStart w:id="23" w:name="__Fieldmark__11_2268366876"/>
      <w:bookmarkEnd w:id="23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3. Обеспечение безопасности в учреждении культуры (охрана, техника безопасности, средства защиты и т.д.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2268366876"/>
      <w:bookmarkStart w:id="25" w:name="__Fieldmark__12_2268366876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68366876"/>
      <w:bookmarkStart w:id="27" w:name="__Fieldmark__13_2268366876"/>
      <w:bookmarkEnd w:id="27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68366876"/>
      <w:bookmarkStart w:id="29" w:name="__Fieldmark__14_2268366876"/>
      <w:bookmarkEnd w:id="29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68366876"/>
      <w:bookmarkStart w:id="31" w:name="__Fieldmark__15_2268366876"/>
      <w:bookmarkEnd w:id="31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68366876"/>
      <w:bookmarkStart w:id="33" w:name="__Fieldmark__16_2268366876"/>
      <w:bookmarkEnd w:id="33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68366876"/>
      <w:bookmarkStart w:id="35" w:name="__Fieldmark__17_2268366876"/>
      <w:bookmarkEnd w:id="35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4. Транспортная и пешая доступность учреждения культуры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6" w:name="__Fieldmark__18_2268366876"/>
      <w:bookmarkStart w:id="37" w:name="__Fieldmark__18_2268366876"/>
      <w:bookmarkEnd w:id="37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68366876"/>
      <w:bookmarkStart w:id="39" w:name="__Fieldmark__19_2268366876"/>
      <w:bookmarkEnd w:id="39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68366876"/>
      <w:bookmarkStart w:id="41" w:name="__Fieldmark__20_2268366876"/>
      <w:bookmarkEnd w:id="41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68366876"/>
      <w:bookmarkStart w:id="43" w:name="__Fieldmark__21_2268366876"/>
      <w:bookmarkEnd w:id="43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68366876"/>
      <w:bookmarkStart w:id="45" w:name="__Fieldmark__22_2268366876"/>
      <w:bookmarkEnd w:id="45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68366876"/>
      <w:bookmarkStart w:id="47" w:name="__Fieldmark__23_2268366876"/>
      <w:bookmarkEnd w:id="47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5. Удобство графика работы учреждения культуры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8" w:name="__Fieldmark__24_2268366876"/>
      <w:bookmarkStart w:id="49" w:name="__Fieldmark__24_2268366876"/>
      <w:bookmarkEnd w:id="49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68366876"/>
      <w:bookmarkStart w:id="51" w:name="__Fieldmark__25_2268366876"/>
      <w:bookmarkEnd w:id="51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68366876"/>
      <w:bookmarkStart w:id="53" w:name="__Fieldmark__26_2268366876"/>
      <w:bookmarkEnd w:id="53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68366876"/>
      <w:bookmarkStart w:id="55" w:name="__Fieldmark__27_2268366876"/>
      <w:bookmarkEnd w:id="55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268366876"/>
      <w:bookmarkStart w:id="57" w:name="__Fieldmark__28_2268366876"/>
      <w:bookmarkEnd w:id="57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268366876"/>
      <w:bookmarkStart w:id="59" w:name="__Fieldmark__29_2268366876"/>
      <w:bookmarkEnd w:id="59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6. Доброжелательность, вежливость и компетентность персонала учреждения культуры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0_2268366876"/>
      <w:bookmarkStart w:id="61" w:name="__Fieldmark__30_2268366876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268366876"/>
      <w:bookmarkStart w:id="63" w:name="__Fieldmark__31_2268366876"/>
      <w:bookmarkEnd w:id="63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268366876"/>
      <w:bookmarkStart w:id="65" w:name="__Fieldmark__32_2268366876"/>
      <w:bookmarkEnd w:id="65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268366876"/>
      <w:bookmarkStart w:id="67" w:name="__Fieldmark__33_2268366876"/>
      <w:bookmarkEnd w:id="67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268366876"/>
      <w:bookmarkStart w:id="69" w:name="__Fieldmark__34_2268366876"/>
      <w:bookmarkEnd w:id="69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268366876"/>
      <w:bookmarkStart w:id="71" w:name="__Fieldmark__35_2268366876"/>
      <w:bookmarkEnd w:id="71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7. Укажите, пожалуйста, уровень Вашей удовлетворенности качеством оказания услуг данным учреждением культуры в целом (от 0 баллов – очень плохо, полностью не удовлетворен до 10 баллов – отлично, меня полностью удовлетворяет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72" w:name="__Fieldmark__36_2268366876"/>
      <w:bookmarkStart w:id="73" w:name="__Fieldmark__36_2268366876"/>
      <w:bookmarkEnd w:id="73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268366876"/>
      <w:bookmarkStart w:id="75" w:name="__Fieldmark__37_2268366876"/>
      <w:bookmarkEnd w:id="75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268366876"/>
      <w:bookmarkStart w:id="77" w:name="__Fieldmark__38_2268366876"/>
      <w:bookmarkEnd w:id="77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268366876"/>
      <w:bookmarkStart w:id="79" w:name="__Fieldmark__39_2268366876"/>
      <w:bookmarkEnd w:id="79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268366876"/>
      <w:bookmarkStart w:id="81" w:name="__Fieldmark__40_2268366876"/>
      <w:bookmarkEnd w:id="81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268366876"/>
      <w:bookmarkStart w:id="83" w:name="__Fieldmark__41_2268366876"/>
      <w:bookmarkEnd w:id="83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268366876"/>
      <w:bookmarkStart w:id="85" w:name="__Fieldmark__42_2268366876"/>
      <w:bookmarkEnd w:id="85"/>
      <w:r>
        <w:rPr/>
      </w:r>
      <w:r>
        <w:rPr/>
        <w:fldChar w:fldCharType="end"/>
      </w:r>
      <w:r>
        <w:rPr/>
        <w:tab/>
        <w:t>6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268366876"/>
      <w:bookmarkStart w:id="87" w:name="__Fieldmark__43_2268366876"/>
      <w:bookmarkEnd w:id="87"/>
      <w:r>
        <w:rPr/>
      </w:r>
      <w:r>
        <w:rPr/>
        <w:fldChar w:fldCharType="end"/>
      </w:r>
      <w:r>
        <w:rPr/>
        <w:tab/>
        <w:t>7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268366876"/>
      <w:bookmarkStart w:id="89" w:name="__Fieldmark__44_2268366876"/>
      <w:bookmarkEnd w:id="89"/>
      <w:r>
        <w:rPr/>
      </w:r>
      <w:r>
        <w:rPr/>
        <w:fldChar w:fldCharType="end"/>
      </w:r>
      <w:r>
        <w:rPr/>
        <w:tab/>
        <w:t>8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268366876"/>
      <w:bookmarkStart w:id="91" w:name="__Fieldmark__45_2268366876"/>
      <w:bookmarkEnd w:id="91"/>
      <w:r>
        <w:rPr/>
      </w:r>
      <w:r>
        <w:rPr/>
        <w:fldChar w:fldCharType="end"/>
      </w:r>
      <w:r>
        <w:rPr/>
        <w:tab/>
        <w:t>9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268366876"/>
      <w:bookmarkStart w:id="93" w:name="__Fieldmark__46_2268366876"/>
      <w:bookmarkEnd w:id="93"/>
      <w:r>
        <w:rPr/>
      </w:r>
      <w:r>
        <w:rPr/>
        <w:fldChar w:fldCharType="end"/>
      </w:r>
      <w:r>
        <w:rPr/>
        <w:tab/>
        <w:t>10</w:t>
      </w:r>
    </w:p>
    <w:p>
      <w:pPr>
        <w:pStyle w:val="Normal"/>
        <w:shd w:fill="F3F2F2" w:val="clear"/>
        <w:ind w:firstLine="720"/>
        <w:rPr/>
      </w:pPr>
      <w:r>
        <w:rPr/>
        <w:t>8. Материально-техническое обеспечение учреждения культуры. Поставьте Вашу оценку от 0 (очень плохо, меня не удовлетворяет) до 5 баллов (отлично, меня полностью удовлетворяет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2268366876"/>
      <w:bookmarkStart w:id="95" w:name="__Fieldmark__47_2268366876"/>
      <w:bookmarkEnd w:id="95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268366876"/>
      <w:bookmarkStart w:id="97" w:name="__Fieldmark__48_2268366876"/>
      <w:bookmarkEnd w:id="97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268366876"/>
      <w:bookmarkStart w:id="99" w:name="__Fieldmark__49_2268366876"/>
      <w:bookmarkEnd w:id="99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268366876"/>
      <w:bookmarkStart w:id="101" w:name="__Fieldmark__50_2268366876"/>
      <w:bookmarkEnd w:id="101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268366876"/>
      <w:bookmarkStart w:id="103" w:name="__Fieldmark__51_2268366876"/>
      <w:bookmarkEnd w:id="103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268366876"/>
      <w:bookmarkStart w:id="105" w:name="__Fieldmark__52_2268366876"/>
      <w:bookmarkEnd w:id="105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rPr/>
      </w:r>
    </w:p>
    <w:p>
      <w:pPr>
        <w:pStyle w:val="Normal"/>
        <w:shd w:fill="F3F2F2" w:val="clear"/>
        <w:ind w:firstLine="720"/>
        <w:rPr/>
      </w:pPr>
      <w:r>
        <w:rPr/>
        <w:t>9. Насколько Вас удовлетворяет доступность и открытость информации о предстоящих мероприятиях и концертах (от 0 до 5 баллов)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6" w:name="__Fieldmark__53_2268366876"/>
      <w:bookmarkStart w:id="107" w:name="__Fieldmark__53_2268366876"/>
      <w:bookmarkEnd w:id="107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268366876"/>
      <w:bookmarkStart w:id="109" w:name="__Fieldmark__54_2268366876"/>
      <w:bookmarkEnd w:id="109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268366876"/>
      <w:bookmarkStart w:id="111" w:name="__Fieldmark__55_2268366876"/>
      <w:bookmarkEnd w:id="111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268366876"/>
      <w:bookmarkStart w:id="113" w:name="__Fieldmark__56_2268366876"/>
      <w:bookmarkEnd w:id="113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268366876"/>
      <w:bookmarkStart w:id="115" w:name="__Fieldmark__57_2268366876"/>
      <w:bookmarkEnd w:id="115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268366876"/>
      <w:bookmarkStart w:id="117" w:name="__Fieldmark__58_2268366876"/>
      <w:bookmarkEnd w:id="117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10. Насколько Вы удовлетворены удобством покупки (бронирования) билетов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8" w:name="__Fieldmark__59_2268366876"/>
      <w:bookmarkStart w:id="119" w:name="__Fieldmark__59_2268366876"/>
      <w:bookmarkEnd w:id="119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268366876"/>
      <w:bookmarkStart w:id="121" w:name="__Fieldmark__60_2268366876"/>
      <w:bookmarkEnd w:id="121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268366876"/>
      <w:bookmarkStart w:id="123" w:name="__Fieldmark__61_2268366876"/>
      <w:bookmarkEnd w:id="123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268366876"/>
      <w:bookmarkStart w:id="125" w:name="__Fieldmark__62_2268366876"/>
      <w:bookmarkEnd w:id="125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268366876"/>
      <w:bookmarkStart w:id="127" w:name="__Fieldmark__63_2268366876"/>
      <w:bookmarkEnd w:id="127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268366876"/>
      <w:bookmarkStart w:id="129" w:name="__Fieldmark__64_2268366876"/>
      <w:bookmarkEnd w:id="129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ind w:firstLine="720"/>
        <w:rPr/>
      </w:pPr>
      <w:r>
        <w:rPr/>
        <w:t>11. Насколько Вас удовлетворяет разнообразие проводимых мероприятий и концертов:</w:t>
      </w:r>
    </w:p>
    <w:p>
      <w:pPr>
        <w:pStyle w:val="Normal"/>
        <w:shd w:fill="F3F2F2" w:val="clear"/>
        <w:spacing w:lineRule="auto" w:line="360" w:before="120" w:after="0"/>
        <w:ind w:left="72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30" w:name="__Fieldmark__65_2268366876"/>
      <w:bookmarkStart w:id="131" w:name="__Fieldmark__65_2268366876"/>
      <w:bookmarkEnd w:id="131"/>
      <w:r>
        <w:rPr>
          <w:color w:val="000000"/>
        </w:rPr>
      </w:r>
      <w:r>
        <w:rPr>
          <w:color w:val="000000"/>
        </w:rPr>
        <w:fldChar w:fldCharType="end"/>
      </w:r>
      <w:r>
        <w:rPr/>
        <w:tab/>
        <w:t>0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268366876"/>
      <w:bookmarkStart w:id="133" w:name="__Fieldmark__66_2268366876"/>
      <w:bookmarkEnd w:id="133"/>
      <w:r>
        <w:rPr/>
      </w:r>
      <w:r>
        <w:rPr/>
        <w:fldChar w:fldCharType="end"/>
      </w:r>
      <w:r>
        <w:rPr/>
        <w:tab/>
        <w:t>1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268366876"/>
      <w:bookmarkStart w:id="135" w:name="__Fieldmark__67_2268366876"/>
      <w:bookmarkEnd w:id="135"/>
      <w:r>
        <w:rPr/>
      </w:r>
      <w:r>
        <w:rPr/>
        <w:fldChar w:fldCharType="end"/>
      </w:r>
      <w:r>
        <w:rPr/>
        <w:tab/>
        <w:t>2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268366876"/>
      <w:bookmarkStart w:id="137" w:name="__Fieldmark__68_2268366876"/>
      <w:bookmarkEnd w:id="137"/>
      <w:r>
        <w:rPr/>
      </w:r>
      <w:r>
        <w:rPr/>
        <w:fldChar w:fldCharType="end"/>
      </w:r>
      <w:r>
        <w:rPr/>
        <w:tab/>
        <w:t>3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268366876"/>
      <w:bookmarkStart w:id="139" w:name="__Fieldmark__69_2268366876"/>
      <w:bookmarkEnd w:id="139"/>
      <w:r>
        <w:rPr/>
      </w:r>
      <w:r>
        <w:rPr/>
        <w:fldChar w:fldCharType="end"/>
      </w:r>
      <w:r>
        <w:rPr/>
        <w:tab/>
        <w:t>4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268366876"/>
      <w:bookmarkStart w:id="141" w:name="__Fieldmark__70_2268366876"/>
      <w:bookmarkEnd w:id="141"/>
      <w:r>
        <w:rPr/>
      </w:r>
      <w:r>
        <w:rPr/>
        <w:fldChar w:fldCharType="end"/>
      </w:r>
      <w:r>
        <w:rPr/>
        <w:tab/>
        <w:t>5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268366876"/>
      <w:bookmarkStart w:id="143" w:name="__Fieldmark__71_2268366876"/>
      <w:bookmarkEnd w:id="143"/>
      <w:r>
        <w:rPr/>
      </w:r>
      <w:r>
        <w:rPr/>
        <w:fldChar w:fldCharType="end"/>
      </w:r>
      <w:r>
        <w:rPr/>
        <w:tab/>
        <w:t>6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268366876"/>
      <w:bookmarkStart w:id="145" w:name="__Fieldmark__72_2268366876"/>
      <w:bookmarkEnd w:id="145"/>
      <w:r>
        <w:rPr/>
      </w:r>
      <w:r>
        <w:rPr/>
        <w:fldChar w:fldCharType="end"/>
      </w:r>
      <w:r>
        <w:rPr/>
        <w:tab/>
        <w:t>7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268366876"/>
      <w:bookmarkStart w:id="147" w:name="__Fieldmark__73_2268366876"/>
      <w:bookmarkEnd w:id="147"/>
      <w:r>
        <w:rPr/>
      </w:r>
      <w:r>
        <w:rPr/>
        <w:fldChar w:fldCharType="end"/>
      </w:r>
      <w:r>
        <w:rPr/>
        <w:tab/>
        <w:t>8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268366876"/>
      <w:bookmarkStart w:id="149" w:name="__Fieldmark__74_2268366876"/>
      <w:bookmarkEnd w:id="149"/>
      <w:r>
        <w:rPr/>
      </w:r>
      <w:r>
        <w:rPr/>
        <w:fldChar w:fldCharType="end"/>
      </w:r>
      <w:r>
        <w:rPr/>
        <w:tab/>
        <w:t>9</w:t>
      </w:r>
    </w:p>
    <w:p>
      <w:pPr>
        <w:pStyle w:val="Normal"/>
        <w:shd w:fill="F3F2F2" w:val="clear"/>
        <w:spacing w:lineRule="auto" w:line="360"/>
        <w:ind w:left="720" w:hanging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268366876"/>
      <w:bookmarkStart w:id="151" w:name="__Fieldmark__75_2268366876"/>
      <w:bookmarkEnd w:id="151"/>
      <w:r>
        <w:rPr/>
      </w:r>
      <w:r>
        <w:rPr/>
        <w:fldChar w:fldCharType="end"/>
      </w:r>
      <w:r>
        <w:rPr/>
        <w:tab/>
        <w:t>10</w:t>
      </w:r>
    </w:p>
    <w:p>
      <w:pPr>
        <w:pStyle w:val="Normal"/>
        <w:shd w:fill="F3F2F2" w:val="clear"/>
        <w:rPr/>
      </w:pPr>
      <w:r>
        <w:rPr/>
      </w:r>
    </w:p>
    <w:p>
      <w:pPr>
        <w:pStyle w:val="Normal"/>
        <w:shd w:fill="F3F2F2" w:val="clear"/>
        <w:ind w:firstLine="720"/>
        <w:rPr/>
      </w:pPr>
      <w:r>
        <w:rPr/>
        <w:t>Если у Вас возникли предложения, пожелания по улучшению работы учреждения культуры, пожалуйста, изложите их в свободной форм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заполнения анкеты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уделенное время и участие в опро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олненную анкету можно от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arine_club@mail.ru</w:t>
        </w:r>
      </w:hyperlink>
      <w:r>
        <w:rPr/>
        <w:t xml:space="preserve"> 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_clu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19:00Z</dcterms:created>
  <dc:creator>BEST</dc:creator>
  <dc:description/>
  <cp:keywords/>
  <dc:language>en-US</dc:language>
  <cp:lastModifiedBy>пользователь Microsoft Office</cp:lastModifiedBy>
  <dcterms:modified xsi:type="dcterms:W3CDTF">2017-08-09T03:23:00Z</dcterms:modified>
  <cp:revision>3</cp:revision>
  <dc:subject/>
  <dc:title>Анкета по оценке качества оказания услуг учреждениями культуры</dc:title>
</cp:coreProperties>
</file>